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11.2024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89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Об установлении единовременной денежной выплат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480" w:after="0"/>
        <w:ind w:firstLine="709"/>
        <w:jc w:val="both"/>
        <w:outlineLvl w:val="0"/>
        <w:rPr/>
      </w:pPr>
      <w:r>
        <w:rPr>
          <w:rFonts w:eastAsia="Times New Roman"/>
          <w:bCs/>
          <w:szCs w:val="28"/>
          <w:lang w:eastAsia="ru-RU"/>
        </w:rPr>
        <w:t xml:space="preserve">В соответствии с </w:t>
      </w:r>
      <w:r>
        <w:rPr>
          <w:szCs w:val="28"/>
        </w:rPr>
        <w:t xml:space="preserve">частью 12 статьи 6 Федерального закона </w:t>
        <w:br/>
        <w:t xml:space="preserve">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</w:t>
      </w:r>
      <w:r>
        <w:rPr>
          <w:rFonts w:eastAsia="Times New Roman"/>
          <w:bCs/>
          <w:szCs w:val="28"/>
          <w:lang w:eastAsia="ru-RU"/>
        </w:rPr>
        <w:t>частью 3 статьи 48 Федерального закона</w:t>
        <w:br/>
        <w:t>от 21.12.2021 № 414-ФЗ «Об общих принципах организации публичной власти в субъектах Российской Федерации» в целях оказания социальной поддержки членам семей граждан, погибших при исполнении служебных обязанностей в результате падения 26.10.2024 вертолета МИ-2 санитарной авиации в лесном массиве у дер. Белеенки Даровского района Кировской области, 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 Установить дополнительную меру социальной поддержки членам семей граждан, </w:t>
      </w:r>
      <w:r>
        <w:rPr>
          <w:rFonts w:eastAsia="Times New Roman"/>
          <w:bCs/>
          <w:szCs w:val="28"/>
          <w:lang w:eastAsia="ru-RU"/>
        </w:rPr>
        <w:t xml:space="preserve">погибших при исполнении служебных обязанностей в результате падения 26.10.2024 вертолета МИ-2 санитарной авиации в лесном массиве у дер. Белеенки Даровского района Кировской области, в виде единовременной денежной выплаты (далее – единовременная денежная выплата) </w:t>
      </w:r>
      <w:r>
        <w:rPr>
          <w:szCs w:val="28"/>
        </w:rPr>
        <w:t xml:space="preserve">в размере 1 000 000 рубле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0" w:after="0"/>
        <w:ind w:firstLine="709"/>
        <w:jc w:val="both"/>
        <w:outlineLvl w:val="0"/>
        <w:rPr/>
      </w:pPr>
      <w:r>
        <w:rPr>
          <w:szCs w:val="28"/>
        </w:rPr>
        <w:t>2. Установить, что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0" w:after="0"/>
        <w:ind w:firstLine="709"/>
        <w:jc w:val="both"/>
        <w:outlineLvl w:val="0"/>
        <w:rPr/>
      </w:pPr>
      <w:r>
        <w:rPr>
          <w:szCs w:val="28"/>
        </w:rPr>
        <w:t xml:space="preserve">2.1. Единовременная денежная выплата предоставляется в размере 1 000 000 рублей на каждого гражданина, погибшего при исполнении служебных обязанностей </w:t>
      </w:r>
      <w:r>
        <w:rPr>
          <w:rFonts w:eastAsia="Times New Roman"/>
          <w:bCs/>
          <w:szCs w:val="28"/>
          <w:lang w:eastAsia="ru-RU"/>
        </w:rPr>
        <w:t xml:space="preserve">в результате падения 26.10.2024 вертолета МИ-2 санитарной авиации в лесном массиве у дер. Белеенки Даровского района Кировской области (далее – погибший гражданин), </w:t>
      </w:r>
      <w:r>
        <w:rPr>
          <w:szCs w:val="28"/>
        </w:rPr>
        <w:t>в равных долях каждому члену его семь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0" w:after="0"/>
        <w:ind w:firstLine="709"/>
        <w:jc w:val="both"/>
        <w:outlineLvl w:val="0"/>
        <w:rPr/>
      </w:pPr>
      <w:r>
        <w:rPr>
          <w:szCs w:val="28"/>
        </w:rPr>
        <w:t>Для целей предоставления единовременной денежной выплаты под членами семьи погибшего гражданина понимаются супруг (супруга), родители и дети погибшего граждани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Для служебного поль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Член семьи погибшего гражданина вправе отказаться от получения единовременной денежной выплаты путем представления</w:t>
        <w:br/>
        <w:t>в подведомственное министерству социального развития Кировской области Кировское областное государственное казенное учреждение «Информационно-аналитический центр» (далее – учреждение) письменного заявления об отказе в получении единовременной денежной выплаты. В этом случае единовременная денежная выплата, причитающаяся указанному члену семьи погибшего гражданина, распределяется между иными членами семьи погибшего гражданина в равных дол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0" w:after="0"/>
        <w:ind w:firstLine="709"/>
        <w:jc w:val="both"/>
        <w:outlineLvl w:val="0"/>
        <w:rPr/>
      </w:pPr>
      <w:r>
        <w:rPr>
          <w:szCs w:val="28"/>
        </w:rPr>
        <w:t>2.2. Выплата единовременной денежной выплаты осуществляется учреждением в течение 5 рабочих дней со дня получения учреждением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заявления о выплате единовременной денежной выплаты (далее – заявление), составленного в произвольной форме и подписанного членом семьи погибшего гражданина (его представителем, законным представителем) (далее – заявитель). В заявлении должен быть указан банковский счет, открытый в российской кредитной организации, на который должно быть произведено перечисление единовременной денежной выпла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паспорта гражданина Российской Федерации или иного документа, удостоверяющего в соответствии с законодательством Российской Федерации личность заявител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0" w:after="0"/>
        <w:ind w:firstLine="709"/>
        <w:jc w:val="both"/>
        <w:outlineLvl w:val="0"/>
        <w:rPr/>
      </w:pPr>
      <w:r>
        <w:rPr>
          <w:szCs w:val="28"/>
        </w:rPr>
        <w:t>документа, подтверждающего полномочия представителя (законного представителя) члена семьи погибшего гражданина (в случае подачи заявления представителем (законным представителем) члена семьи погибшего гражданина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е представления заявления заявителем лично документы, указанные в абзацах третьем и четвертом подпункта 2.2 настоящего постановления, представляются для обозрения и изготовления их копий сотрудником учреждения. В случае направления заявления посредством почтовой или курьерской связи копии указанных документов должны быть заверены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0" w:after="0"/>
        <w:ind w:firstLine="709"/>
        <w:jc w:val="both"/>
        <w:outlineLvl w:val="0"/>
        <w:rPr/>
      </w:pPr>
      <w:r>
        <w:rPr>
          <w:szCs w:val="28"/>
        </w:rPr>
        <w:t>Выплата единовременной денежной выплаты осуществляется путем перечисления денежных средств на банковский счет, указанный в заявлен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е непредставления (представления не в полном объеме) документов, указанных в абзацах со второго по четвертый подпункта 2.2 настоящего постановления, и (или) несоблюдения требований к документам, установленных в абзацах втором, пятом подпункта 2.2 настоящего постановления, учреждение не позднее 5 рабочих дней со дня получения заявления принимает решение об отказе в осуществлении единовременной денежной выплаты и уведомляет о принятом решении заявителя путем направления копии решения об отказе в осуществлении единовременной денежной выплаты почтовым отправлением с уведомлением о вручении, если иной способ не указан заявителем в заявлен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ие учреждением решения об отказе в осуществлении единовременной денежной выплаты не препятствует заявителю повторно обратиться в учреждение за выплатой единовременной денежной выплаты после устранения причин, послуживших основанием для принятия указанного реш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0" w:after="0"/>
        <w:ind w:firstLine="709"/>
        <w:jc w:val="both"/>
        <w:outlineLvl w:val="0"/>
        <w:rPr/>
      </w:pPr>
      <w:r>
        <w:rPr>
          <w:szCs w:val="28"/>
        </w:rPr>
        <w:t xml:space="preserve">2.3. Единовременная денежная выплата </w:t>
      </w:r>
      <w:r>
        <w:rPr/>
        <w:t>не учитывается при определении права на получение иных выплат и при предоставлении мер социальной поддержки, предусмотренных законодательством Кировской области.</w:t>
      </w:r>
    </w:p>
    <w:p>
      <w:pPr>
        <w:pStyle w:val="Normal"/>
        <w:spacing w:lineRule="atLeast" w:line="41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3. Финансовое обеспечение расходов, связанных с осуществлением единовременной денежной выплаты, является расходным обязательством Кировской области и осуществляется за счет и в пределах бюджетных ассигнований областного бюджета, предусматриваемых министерству социального развития Кировской области на указанные цели.</w:t>
      </w:r>
    </w:p>
    <w:p>
      <w:pPr>
        <w:pStyle w:val="Normal"/>
        <w:spacing w:lineRule="atLeast" w:line="41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4. Министерству финансов Кировской области внести в сводную бюджетную роспись областного бюджета на 2024 год без внесения изменений в Закон Кировской области от 15.12.2023 № 228-ЗО «Об областном бюджете на 2024 год и на плановый период 2025 и 2026 годов» изменения, предусматривающие бюджетные ассигнования на реализацию настоящего постановления в пределах общего объема бюджетных ассигнований, предусмотренных в областном бюджете министерству социального развития Кировской области на исполнение публичных нормативных обязательств, путем перераспределения бюджетных ассигнований в пределах общего объема бюджетный ассигнований, предусмотренных органам исполнительной власти Кировской области. Перераспределение бюджетных ассигнований в пределах общего объема бюджетный ассигнований, предусмотренных органам исполнительной власти Кировской области, представлено в приложении № 2</w:t>
      </w:r>
      <w:r>
        <w:rPr>
          <w:bCs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0" w:after="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 Контроль за выполнением постановления возложить на первого заместителя Председателя Правительства Кировской области</w:t>
        <w:br/>
        <w:t>Курдюмова Д.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410" w:before="0" w:after="72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 Настоящее постановление вступает в силу со дня его официального опубликования. Пункт 4 настоящего постановления действует до дня вступления в силу Закона Кировской области «О внесении изменений в Закон Кировской области «Об областном бюджете на 2024 год и на плановый период 2025 и 2026 годов», предусматривающего бюджетные ассигнования на предоставление единовременной денежной выплаты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bookmarkStart w:id="0" w:name="_Hlk152929922"/>
      <w:r>
        <w:rPr>
          <w:rFonts w:eastAsia="Times New Roman"/>
          <w:lang w:eastAsia="ru-RU"/>
        </w:rPr>
        <w:t>И.о. Председателя Правительства</w:t>
      </w:r>
    </w:p>
    <w:p>
      <w:pPr>
        <w:pStyle w:val="Normal"/>
        <w:spacing w:lineRule="auto" w:line="240" w:before="0" w:after="0"/>
        <w:jc w:val="both"/>
        <w:rPr/>
      </w:pPr>
      <w:bookmarkStart w:id="1" w:name="_Hlk152929922"/>
      <w:r>
        <w:rPr>
          <w:rFonts w:eastAsia="Times New Roman"/>
          <w:lang w:eastAsia="ru-RU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5610</wp:posOffset>
              </wp:positionH>
              <wp:positionV relativeFrom="paragraph">
                <wp:posOffset>632460</wp:posOffset>
              </wp:positionV>
              <wp:extent cx="2349500" cy="85471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9360" cy="85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334.3pt;margin-top:49.8pt;width:184.95pt;height:67.25pt;mso-wrap-style:none;v-text-anchor:middle" type="_x0000_t202">
              <v:fill o:detectmouseclick="t" type="solid" color2="black"/>
              <v:stroke color="white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6:00Z</dcterms:created>
  <dc:creator>jma</dc:creator>
  <dc:description/>
  <cp:keywords/>
  <dc:language>en-US</dc:language>
  <cp:lastModifiedBy>Анна И. Слободина</cp:lastModifiedBy>
  <cp:lastPrinted>2024-11-13T16:49:00Z</cp:lastPrinted>
  <dcterms:modified xsi:type="dcterms:W3CDTF">2024-11-13T14:17:00Z</dcterms:modified>
  <cp:revision>7</cp:revision>
  <dc:subject/>
  <dc:title>ПРАВИТЕЛЬСТВО КИРОВСКОЙ ОБЛАСТИ</dc:title>
</cp:coreProperties>
</file>